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t xml:space="preserve">Wilmington Axstane Probus Club – 2018 Report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drawing>
          <wp:inline distT="0" distB="0" distL="0" distR="0">
            <wp:extent cx="1209675" cy="1085850"/>
            <wp:effectExtent l="0" t="0" r="0" b="0"/>
            <wp:docPr id="2" name="Picture 2" descr="C:\Users\Clerk\AppData\Local\Microsoft\Windows\INetCache\Content.MSO\8B249B95.tmp">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Clerk\AppData\Local\Microsoft\Windows\INetCache\Content.MSO\8B249B95.tmp">
                      <a:hlinkClick r:id="rId4"/>
                    </pic:cNvPr>
                    <pic:cNvPicPr>
                      <a:picLocks noChangeAspect="1" noChangeArrowheads="1"/>
                    </pic:cNvPicPr>
                  </pic:nvPicPr>
                  <pic:blipFill>
                    <a:blip r:embed="rId3"/>
                    <a:stretch>
                      <a:fillRect/>
                    </a:stretch>
                  </pic:blipFill>
                  <pic:spPr bwMode="auto">
                    <a:xfrm>
                      <a:off x="0" y="0"/>
                      <a:ext cx="1209675" cy="10858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 xml:space="preserve">The Club has had as usual a busy year with members enjoying the monthly 2-Course Lunch which was normally followed by a Speaker with this year’s subjects ranging from “Chocolate Quakers” to “The Blue Bell Railway Museum”. </w:t>
      </w:r>
    </w:p>
    <w:p>
      <w:pPr>
        <w:pStyle w:val="Normal"/>
        <w:jc w:val="center"/>
        <w:rPr>
          <w:rFonts w:ascii="Arial" w:hAnsi="Arial" w:cs="Arial"/>
          <w:sz w:val="24"/>
          <w:szCs w:val="24"/>
        </w:rPr>
      </w:pPr>
      <w:r>
        <w:rPr>
          <w:rFonts w:cs="Arial" w:ascii="Arial" w:hAnsi="Arial"/>
          <w:sz w:val="24"/>
          <w:szCs w:val="24"/>
        </w:rPr>
        <w:t xml:space="preserve">In addition to the lunches a walk was arranged each month led by one of the members, some of which were local others a little further afield but always starting with coffee and ending with Lunch and a glass or two at a Public House.  A number of Evening Walks also took place starting and finishing at a Public House (something of a theme emerging!!) as well as a “Saturday Walk” around Rochester where those taking part  learned something of the history of the area. </w:t>
      </w:r>
    </w:p>
    <w:p>
      <w:pPr>
        <w:pStyle w:val="Normal"/>
        <w:jc w:val="center"/>
        <w:rPr>
          <w:rFonts w:ascii="Arial" w:hAnsi="Arial" w:cs="Arial"/>
          <w:sz w:val="24"/>
          <w:szCs w:val="24"/>
        </w:rPr>
      </w:pPr>
      <w:r>
        <w:rPr>
          <w:rFonts w:cs="Arial" w:ascii="Arial" w:hAnsi="Arial"/>
          <w:sz w:val="24"/>
          <w:szCs w:val="24"/>
        </w:rPr>
        <w:t xml:space="preserve">Thanks to a hard-working social committee two Short Breaks were arranged for members, the first in the spring to Cricket St Thomas and the second in the autumn to North Walsham both of which were greatly enjoyed by those attending. </w:t>
      </w:r>
    </w:p>
    <w:p>
      <w:pPr>
        <w:pStyle w:val="Normal"/>
        <w:jc w:val="center"/>
        <w:rPr>
          <w:rFonts w:ascii="Arial" w:hAnsi="Arial" w:cs="Arial"/>
          <w:sz w:val="24"/>
          <w:szCs w:val="24"/>
        </w:rPr>
      </w:pPr>
      <w:r>
        <w:rPr>
          <w:rFonts w:cs="Arial" w:ascii="Arial" w:hAnsi="Arial"/>
          <w:sz w:val="24"/>
          <w:szCs w:val="24"/>
        </w:rPr>
        <w:t xml:space="preserve">A number of “Coffee Mornings” were held at The Papermakers Arms, Hawley Road, which gave members the opportunity to relax and socialise before ordering lunch and the obligatory pint of beer or glass of wine!! </w:t>
      </w:r>
    </w:p>
    <w:p>
      <w:pPr>
        <w:pStyle w:val="Normal"/>
        <w:jc w:val="center"/>
        <w:rPr>
          <w:rFonts w:ascii="Arial" w:hAnsi="Arial" w:cs="Arial"/>
          <w:sz w:val="24"/>
          <w:szCs w:val="24"/>
        </w:rPr>
      </w:pPr>
      <w:r>
        <w:rPr>
          <w:rFonts w:cs="Arial" w:ascii="Arial" w:hAnsi="Arial"/>
          <w:sz w:val="24"/>
          <w:szCs w:val="24"/>
        </w:rPr>
        <w:t>The Club once again ran the always popular ‘Barrow of Booze’ stall at Wilmington Fayre, which together with other attractions, raised over £1,000 for the Chairman’s Charity. This year it is Rural Age Concern, Darent Valley, working with the aged in the area running a day care centre and running mini busses for transport to and from home and Hospital.</w:t>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 Club which is open to any male and currently meets at “Swanley Indoor Bowls Club” on the last Thursday every month apart from December, when we enjoy a Christmas Lunch at a local venue. In the Spring we also hold a more formal  “Chairman’s Dinner” again at a local venue. </w:t>
      </w:r>
    </w:p>
    <w:p>
      <w:pPr>
        <w:pStyle w:val="Normal"/>
        <w:spacing w:before="0" w:after="160"/>
        <w:jc w:val="center"/>
        <w:rPr>
          <w:rFonts w:ascii="Arial" w:hAnsi="Arial" w:cs="Arial"/>
          <w:sz w:val="24"/>
          <w:szCs w:val="24"/>
        </w:rPr>
      </w:pPr>
      <w:r>
        <w:rPr>
          <w:rFonts w:cs="Arial" w:ascii="Arial" w:hAnsi="Arial"/>
          <w:sz w:val="24"/>
          <w:szCs w:val="24"/>
        </w:rPr>
        <w:t>We are very keen to welcome new Members and anyone interested should contact the Secretary, Phil Burt on 01322 274541 or email; phil.burt@ntlworld.co</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4874c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ogle.co.uk/imgres?imgurl=http://www.wnre.com.au/assets/Uploads/Probus-Logo.png&amp;imgrefurl=http://www.wnre.com.au/contact-us/news/article/the-probus-club-of-mount-martha-celebrates-30-years&amp;docid=20skuoTxNtFM0M&amp;tbnid=ySeAtwMFNMp_XM:&amp;vet=10ahUKEwi4i5qM2PveAhXmJMAKHRtXC00QMwhHKBMwEw..i&amp;w=205&amp;h=184&amp;bih=931&amp;biw=1920&amp;q=probus%20logo&amp;ved=0ahUKEwi4i5qM2PveAhXmJMAKHRtXC00QMwhHKBMwEw&amp;iact=mrc&amp;uact=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6:00Z</dcterms:created>
  <dc:creator>Peter Gould</dc:creator>
  <dc:description/>
  <dc:language>en-US</dc:language>
  <cp:lastModifiedBy>Kay Sumner</cp:lastModifiedBy>
  <cp:lastPrinted>2018-11-30T08:24:00Z</cp:lastPrinted>
  <dcterms:modified xsi:type="dcterms:W3CDTF">2022-02-02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