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Wilmington Memorial Hall Management Committee</w:t>
      </w:r>
    </w:p>
    <w:p>
      <w:pPr>
        <w:pStyle w:val="NormalWeb"/>
        <w:spacing w:before="280" w:after="280"/>
        <w:jc w:val="center"/>
        <w:rPr>
          <w:rFonts w:ascii="Arial" w:hAnsi="Arial" w:cs="Arial"/>
          <w:b/>
          <w:b/>
          <w:color w:val="000000"/>
          <w:sz w:val="22"/>
          <w:szCs w:val="22"/>
        </w:rPr>
      </w:pPr>
      <w:r>
        <w:rPr>
          <w:rFonts w:cs="Arial" w:ascii="Arial" w:hAnsi="Arial"/>
          <w:b/>
          <w:color w:val="000000"/>
          <w:sz w:val="22"/>
          <w:szCs w:val="22"/>
        </w:rPr>
        <w:t>Chairs Report 2018</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This year has been a time of transition with the retirement of Sandra Stephen as treasurer and the arrival of Jenny Ounsworth who has taken over the role. I would like to thank both of them for all the effort that they have put in to handing over the accounts given some of the problems we have had. I think that Sandra can now finally say goodbye to this job. </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Thanks again must go to all of the committee for the support they have given. We have had to contend with the introduction of the new Data protection act which has not been easy as well as the day-to-day running of the hall. </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The committee have voted to keep updating the hall facilities. To that end we have improved the sound system and a projector has been added. This work has been completed and is up and running and we intend to arrange a training day for users. Working alongside the Parish Council CCTV has been installed at the Hall not only giving us some additional security but also focusing on the street scene outside for the benefit of the community. </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Also we have had to replace the boiler as the old one failed after 15 years and the cost of repair exceed the viability of the old boiler. This was fitted within 10 days so had little impact on the hall lettings. </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A lot of this work has been financed by the fund raising efforts of the committee especially Barbara Field who once again has done a sterling job. Not only does Barbara’s work raise money for the hall but also provides some excellent social events for all to enjoy over the past year. </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The Hall continues to be used by various local groups and residents for one off occasions and these seem to be increasing. I believe this is not only due to the hard work of the committee but the diligence of the caretaker Barbara Harris and her willing assistant (he knows who he is!) </w:t>
      </w:r>
    </w:p>
    <w:p>
      <w:pPr>
        <w:pStyle w:val="NormalWeb"/>
        <w:spacing w:before="280" w:after="280"/>
        <w:rPr>
          <w:rFonts w:ascii="Arial" w:hAnsi="Arial" w:cs="Arial"/>
          <w:color w:val="000000"/>
          <w:sz w:val="22"/>
          <w:szCs w:val="22"/>
        </w:rPr>
      </w:pPr>
      <w:r>
        <w:rPr>
          <w:rFonts w:cs="Arial" w:ascii="Arial" w:hAnsi="Arial"/>
          <w:color w:val="000000"/>
          <w:sz w:val="22"/>
          <w:szCs w:val="22"/>
        </w:rPr>
        <w:t>The hall in its present condition can only look forward to a prosperous future.</w:t>
      </w:r>
    </w:p>
    <w:p>
      <w:pPr>
        <w:pStyle w:val="Normal"/>
        <w:spacing w:before="0" w:after="160"/>
        <w:jc w:val="center"/>
        <w:rPr>
          <w:b/>
          <w:b/>
          <w:sz w:val="24"/>
          <w:szCs w:val="24"/>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874c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0:00Z</dcterms:created>
  <dc:creator>Peter Gould</dc:creator>
  <dc:description/>
  <dc:language>en-US</dc:language>
  <cp:lastModifiedBy>Kay Sumner</cp:lastModifiedBy>
  <cp:lastPrinted>2018-11-16T06:38:00Z</cp:lastPrinted>
  <dcterms:modified xsi:type="dcterms:W3CDTF">2022-02-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