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drawing>
          <wp:inline distT="0" distB="0" distL="0" distR="0">
            <wp:extent cx="381000" cy="381000"/>
            <wp:effectExtent l="0" t="0" r="0" b="0"/>
            <wp:docPr id="1" name="Picture 1" descr="ANd9GcSVQIHEdWFV6pVaZ3WXbgHIOt_fJk-KweH5-7JLC-WhxfT7k6r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Nd9GcSVQIHEdWFV6pVaZ3WXbgHIOt_fJk-KweH5-7JLC-WhxfT7k6rW"/>
                    <pic:cNvPicPr>
                      <a:picLocks noChangeAspect="1" noChangeArrowheads="1"/>
                    </pic:cNvPicPr>
                  </pic:nvPicPr>
                  <pic:blipFill>
                    <a:blip r:embed="rId2"/>
                    <a:stretch>
                      <a:fillRect/>
                    </a:stretch>
                  </pic:blipFill>
                  <pic:spPr bwMode="auto">
                    <a:xfrm>
                      <a:off x="0" y="0"/>
                      <a:ext cx="381000" cy="381000"/>
                    </a:xfrm>
                    <a:prstGeom prst="rect">
                      <a:avLst/>
                    </a:prstGeom>
                  </pic:spPr>
                </pic:pic>
              </a:graphicData>
            </a:graphic>
          </wp:inline>
        </w:drawing>
      </w:r>
    </w:p>
    <w:p>
      <w:pPr>
        <w:pStyle w:val="NoSpacing"/>
        <w:jc w:val="center"/>
        <w:rPr>
          <w:rFonts w:ascii="Arial" w:hAnsi="Arial" w:cs="Arial"/>
          <w:b/>
          <w:b/>
        </w:rPr>
      </w:pPr>
      <w:r>
        <w:rPr>
          <w:rFonts w:cs="Arial" w:ascii="Arial" w:hAnsi="Arial"/>
          <w:b/>
        </w:rPr>
        <w:t>WILMINGTON FAIR COMMITTEE REPORT 2018</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nother year - another very successful Village Fai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Whilst the weather on the day was not as hot as last year it was pleasant and visitors came and staye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Mayor of Dartford, Councillor David Mote ,  lead the procession into the arena, inspected the Guard of Honour  and declared the Fair open. As always there was an excellent variety of stalls appealing to both young and old, many of them raising money for  worthwhile causes.  TS Anson Sea Cadets played a major part in the success of the event, marching in the procession, holding two "colours" ceremonies and giving a display in the area along with The Blazing Brass Show Band who also took part in the parade and gave a display in the arena.  The day closed with the ever popular Egg Throwing competition. </w:t>
      </w:r>
    </w:p>
    <w:p>
      <w:pPr>
        <w:pStyle w:val="NoSpacing"/>
        <w:rPr/>
      </w:pPr>
      <w:r>
        <w:rPr>
          <w:rFonts w:cs="Arial" w:ascii="Arial" w:hAnsi="Arial"/>
        </w:rPr>
        <w:br/>
        <w:t>The surplus money generated by Fair was shared between T.S. Anson Sea Cadets, 1st Wilmington Scouts, The Blazing Brass Show Band and the Wilmington Heritage Centre.</w:t>
        <w:br/>
        <w:br/>
        <w:t>Our thanks go to those residents of the Common who generously supply water and electricity on the day.</w:t>
        <w:br/>
        <w:br/>
        <w:t>John Strachan who has chaired the Committee for the past twelve years is now standing down from that role. The Committee are immensely grateful to John for his leadership and hard work over the years  and very pleased that he has agreed to remain as a member of the Committee.</w:t>
        <w:br/>
        <w:br/>
        <w:t>We are sure that everybody who comes to the Fair will agree that it is a great social occasion for the Village and although the Commitee work hard to ensure its success it would not happen without the great support, input  and encouragement of the Parish Council and we thank them for that.</w:t>
        <w:br/>
        <w:br/>
        <w:t>Plans are already afoot for the 2019 Village Fair and the first Committee meeting has taken place so watch this space!</w:t>
      </w:r>
    </w:p>
    <w:p>
      <w:pPr>
        <w:pStyle w:val="Normal"/>
        <w:rPr/>
      </w:pPr>
      <w:r>
        <w:rPr/>
      </w:r>
    </w:p>
    <w:p>
      <w:pPr>
        <w:pStyle w:val="Normal"/>
        <w:spacing w:before="0" w:after="160"/>
        <w:jc w:val="center"/>
        <w:rPr>
          <w:b/>
          <w:b/>
          <w:sz w:val="32"/>
          <w:szCs w:val="32"/>
          <w:u w:val="single"/>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73e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82f9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2f9d"/>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4874c2"/>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b9497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5</Words>
  <Characters>1512</Characters>
  <CharactersWithSpaces>17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40:00Z</dcterms:created>
  <dc:creator>Peter Gould</dc:creator>
  <dc:description/>
  <dc:language>en-US</dc:language>
  <cp:lastModifiedBy>Kay Sumner</cp:lastModifiedBy>
  <cp:lastPrinted>2018-11-26T06:23:00Z</cp:lastPrinted>
  <dcterms:modified xsi:type="dcterms:W3CDTF">2022-02-02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