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FF0000"/>
          <w:sz w:val="32"/>
          <w:szCs w:val="28"/>
        </w:rPr>
      </w:pPr>
      <w:r>
        <w:rPr/>
        <w:drawing>
          <wp:inline distT="0" distB="0" distL="0" distR="0">
            <wp:extent cx="381000" cy="381000"/>
            <wp:effectExtent l="0" t="0" r="0" b="0"/>
            <wp:docPr id="1" name="Picture 8"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
        <w:jc w:val="center"/>
        <w:rPr>
          <w:rFonts w:ascii="Arial" w:hAnsi="Arial" w:cs="Arial"/>
          <w:i/>
          <w:i/>
          <w:color w:val="FF0000"/>
          <w:sz w:val="32"/>
          <w:szCs w:val="28"/>
        </w:rPr>
      </w:pPr>
      <w:r>
        <w:rPr>
          <w:rFonts w:cs="Arial" w:ascii="Arial" w:hAnsi="Arial"/>
          <w:i/>
          <w:color w:val="FF0000"/>
          <w:sz w:val="32"/>
          <w:szCs w:val="28"/>
        </w:rPr>
        <w:t>WILMARA REPORT 2018</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Over the past year the Club has achieved many things and with a membership of over 130 and still a waiting list we have a lot to offer our members. We were lucky enough to receive a grant from Kent Council Council for £675.00 and as our name suggests WILMARA is Wilmington Active Retirement Association and therefore part of the money was spent on various sports equipment for members who enjoy our sports afternoons like a new pool table, dart board and darts and Petanque balls. The balance was used for new microphone equipment for the hall which made a big difference at our meetings.</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We have enjoyed holidays in Lancashire and most recently a Warners holiday in Alveston Hall Cheshire where we had various days out while we were there and enjoying the Autumn sunshine.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We went to the Major Generals review in Horseguards Parade which was a spectacular sight with the soldiers marching as well as on horseback the only person missing was her Majesty the Queen as this was only a rehearsal!!  Afterwards we were shown around the Museum which is also in Horseguards parade and was very interesting. Some of our members could try on the soldiers’ uniforms too!</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Two trips to the seaside, one to Brighton where we looked around the Brighton Pavilion and then had a wander round The Lanes and enjoyed Fish and Chips you can't beat this at the seaside!  Our other visit was to Margate at the Turner Contemporary Gallery where there was a free exhibition of Art and sculptures. We then continued on to Ramsgate for lunch and then visited the Underground Tunnels where the people of the town went to keep safe during the air raids it can't have been very pleasant for them.</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A day in Portsmouth to see the display of poppies that were originally at the Tower of London and then in the afternoon we had a boat trip round the Harbour which was very interesting and we saw many of the ships that were there at the time. We also had an outing to Ashdown Forest and the surrounding area finishing with a delicious cream tea!</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We continue with our monthly lunch club at various venues as well as a monthly walk of about three miles in the countryside during all the seasons of the year with a pub lunch when we have finished.</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We are going to see the Christmas Lights at Kew Gardens in December as well as the Scarlett and Gold Bands at Cadogen Hall.</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Next year we have already booked to see Swan Lake at the Orchard Theatre and a music at the Royal Albert Hall.</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In February we visit the Beefeater Gin Distillery where we are offered a free gin tasting!!</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2019 also sees club members off for a holiday on the Isle of Wight.</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Our sports afternoons continue to be very successful as well as Petanque during the Summer months all of these activities are well supported by our members.  We have also for the first time been going to play ten pin bowling at Bexleyheath and nine of our members played in a tournament at the Hollywood Bowl in Rochester against sixteen other ARA clubs under the KENTARA umbrella.</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All in all, we have had a very successful 2018 and look forward to the same in 2019</w:t>
      </w:r>
    </w:p>
    <w:p>
      <w:pPr>
        <w:pStyle w:val="Normal"/>
        <w:spacing w:before="0" w:after="160"/>
        <w:jc w:val="center"/>
        <w:rPr>
          <w:rFonts w:ascii="Arial" w:hAnsi="Arial" w:cs="Arial"/>
        </w:rPr>
      </w:pPr>
      <w:r>
        <w:rPr/>
      </w:r>
    </w:p>
    <w:sectPr>
      <w:type w:val="nextPage"/>
      <w:pgSz w:w="11906" w:h="16838"/>
      <w:pgMar w:left="1440" w:right="1440" w:gutter="0" w:header="0" w:top="1440" w:footer="0" w:bottom="1440"/>
      <w:pgBorders w:display="allPages" w:offsetFrom="page">
        <w:top w:val="thickThinLargeGap" w:sz="24" w:space="24" w:color="538135"/>
        <w:left w:val="thickThinLargeGap" w:sz="24" w:space="24" w:color="538135"/>
        <w:bottom w:val="thickThinLargeGap" w:sz="24" w:space="24" w:color="538135"/>
        <w:right w:val="thickThinLargeGap" w:sz="24" w:space="24" w:color="538135"/>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2d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2d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39B43E-45F5-4D42-ADDF-4DC00FFF6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3</Words>
  <Characters>2643</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3:00Z</dcterms:created>
  <dc:creator>marilyn wells</dc:creator>
  <dc:description/>
  <dc:language>en-US</dc:language>
  <cp:lastModifiedBy>Kay Sumner</cp:lastModifiedBy>
  <cp:lastPrinted>2018-11-16T06:35:00Z</cp:lastPrinted>
  <dcterms:modified xsi:type="dcterms:W3CDTF">2022-02-0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