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center"/>
        <w:rPr>
          <w:rFonts w:ascii="Castellar" w:hAnsi="Castellar"/>
          <w:b/>
          <w:b/>
          <w:color w:val="76923C" w:themeColor="accent3" w:themeShade="bf"/>
          <w:sz w:val="56"/>
          <w:szCs w:val="56"/>
        </w:rPr>
      </w:pPr>
      <w:r>
        <w:rPr>
          <w:rFonts w:ascii="Castellar" w:hAnsi="Castellar"/>
          <w:b/>
          <w:color w:val="76923C" w:themeColor="accent3" w:themeShade="bf"/>
          <w:sz w:val="56"/>
          <w:szCs w:val="56"/>
        </w:rPr>
        <w:t>Wilmington Parish Council</w:t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 MEMBERS OF THE COUNCI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 xml:space="preserve">You are hereby summonsed to attend 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>THE ANNUAL MEETING OF WILMINGTON PARISH COUNCIL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>to be held on WEDNESDAY 18</w:t>
      </w:r>
      <w:r>
        <w:rPr>
          <w:rFonts w:cs="Arial" w:ascii="Arial" w:hAnsi="Arial"/>
          <w:b/>
          <w:color w:val="76923C" w:themeColor="accent3" w:themeShade="bf"/>
          <w:vertAlign w:val="superscript"/>
        </w:rPr>
        <w:t>th</w:t>
      </w:r>
      <w:r>
        <w:rPr>
          <w:rFonts w:cs="Arial" w:ascii="Arial" w:hAnsi="Arial"/>
          <w:b/>
          <w:color w:val="76923C" w:themeColor="accent3" w:themeShade="bf"/>
        </w:rPr>
        <w:t xml:space="preserve"> May at 7.00pm 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>Oakfield Park Pavilion, Off Carsington Gardens, Wilmington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  <w:sz w:val="40"/>
          <w:szCs w:val="40"/>
        </w:rPr>
      </w:pPr>
      <w:r>
        <w:rPr>
          <w:rFonts w:cs="Arial" w:ascii="Arial" w:hAnsi="Arial"/>
          <w:b/>
          <w:color w:val="76923C" w:themeColor="accent3" w:themeShade="bf"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  <w:sz w:val="40"/>
          <w:szCs w:val="40"/>
        </w:rPr>
      </w:pPr>
      <w:r>
        <w:rPr>
          <w:rFonts w:cs="Arial" w:ascii="Arial" w:hAnsi="Arial"/>
          <w:b/>
          <w:color w:val="76923C" w:themeColor="accent3" w:themeShade="bf"/>
          <w:sz w:val="40"/>
          <w:szCs w:val="40"/>
        </w:rPr>
        <w:t>AGEND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LECTION OF CHAIRMAN OF THE PARISH COUNCIL 2022/2023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LECTION OF VICE-CHAIRMAN OF PARISH COUNCIL 2022/2023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 FOR ABSEN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DISCLOSABLE PECUNIARY OR PREJUDICIAL INTERES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ANNUAL MEETING OF PARISH COUNCIL HELD ON 5th May 2021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S &amp; APPOINTMENT OF LEAD MEMBER FOR –</w:t>
      </w:r>
    </w:p>
    <w:p>
      <w:pPr>
        <w:pStyle w:val="NoSpacing"/>
        <w:numPr>
          <w:ilvl w:val="0"/>
          <w:numId w:val="3"/>
        </w:numPr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Finance</w:t>
      </w:r>
    </w:p>
    <w:p>
      <w:pPr>
        <w:pStyle w:val="NoSpacing"/>
        <w:numPr>
          <w:ilvl w:val="0"/>
          <w:numId w:val="3"/>
        </w:numPr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Personnel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TIVES TO OUTSIDE BODIE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Wilmington Parochial Council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lmington Memorial Hall Management Committe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lmington Village Fair Committe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ydens Wood Residents Associatio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rtford Borough &amp; Parish Forum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London Green Belt Council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r Thomas Smythe Charity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A list of the Representatives appointed at the 2021 Annual Meeting is attached to the Minutes of the 2021 Annual Meeting)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ANKERS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confirm Barclays Bank plc and Cambridge &amp; Counties Bank as Bankers for the Council </w:t>
      </w:r>
      <w:r>
        <w:rPr/>
        <w:t xml:space="preserve">and </w:t>
      </w:r>
      <w:r>
        <w:rPr>
          <w:rFonts w:cs="Arial" w:ascii="Arial" w:hAnsi="Arial"/>
        </w:rPr>
        <w:t>to mandate them to administer –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Accou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siness Premium Accou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 Rate Tracker Accou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rt Fixed Term Deposit Accoun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EMENT OF INTERNAL AUDITOR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 appoint Lionel Robbins as the Council’s Internal Auditor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COUNCIL DATES &amp; VENUES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 confirm or amend the following proposed dates Meetings of the Parish Council all of which will be held at Oakfield Park Pavilion –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22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2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2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November 2022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ecember 2022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February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March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spacing w:before="0" w:after="200"/>
        <w:rPr>
          <w:rFonts w:ascii="Arial" w:hAnsi="Arial" w:cs="Arial"/>
          <w:b/>
          <w:b/>
          <w:sz w:val="16"/>
          <w:szCs w:val="16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061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c1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16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16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62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5662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c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16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16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  <Company>Dartford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2:00Z</dcterms:created>
  <dc:creator>Councillors</dc:creator>
  <dc:description/>
  <dc:language>en-US</dc:language>
  <cp:lastModifiedBy>Ian Armitt</cp:lastModifiedBy>
  <cp:lastPrinted>2022-05-10T13:21:00Z</cp:lastPrinted>
  <dcterms:modified xsi:type="dcterms:W3CDTF">2022-05-1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