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381000" cy="381000"/>
            <wp:effectExtent l="0" t="0" r="0" b="0"/>
            <wp:docPr id="1" name="Picture 1" descr="ANd9GcSVQIHEdWFV6pVaZ3WXbgHIOt_fJk-KweH5-7JLC-WhxfT7k6r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Nd9GcSVQIHEdWFV6pVaZ3WXbgHIOt_fJk-KweH5-7JLC-WhxfT7k6r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TFORD LADIES PROBUS CLU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WE HAVE JUST CELEBRATED OUR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UAL GENERAL MEETING, SO HAVE BEEN GOING FOR QUITE A WHILE</w:t>
      </w:r>
    </w:p>
    <w:p>
      <w:pPr>
        <w:pStyle w:val="Normal"/>
        <w:rPr/>
      </w:pPr>
      <w:r>
        <w:rPr>
          <w:b/>
          <w:sz w:val="24"/>
          <w:szCs w:val="24"/>
        </w:rPr>
        <w:t>WE MEET EVER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WEDNESDAY OF THE MONTH AT THE PAVILION. OAKFIELD PARK, OFF CARSINGTON GARDENS, DA1 2SS.  12.30 FOR 1P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ARE A LUNCHEON CLUB AND EVERY OTHER MONTH WE HAVE A SPEAKER. THE MONTHS WE DON’T HAVE A SPEAKER WE ORGANISE A QUIZ.  MEMBERSHIP FEE IS £25 AND THE COST OF A THREE COURSE MEAL IS £17. OUR CATERER IS EXCELLENT AND PROVIDES EXTREMELY TASTY MEAL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 THOUGH WE ARE A SMALL CLUB, WE’RE A VERY FRIENDLY BUNCH.</w:t>
      </w:r>
    </w:p>
    <w:p>
      <w:pPr>
        <w:pStyle w:val="Normal"/>
        <w:rPr/>
      </w:pPr>
      <w:r>
        <w:rPr>
          <w:b/>
          <w:sz w:val="24"/>
          <w:szCs w:val="24"/>
        </w:rPr>
        <w:t>THIS YEAR WE ARE HAVING OUR CHRISTMAS MEAL ON THE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AS DECEMBER IS SUCH A BUSY TIME FOR EVERYONE.  WE ARE, HOWEVER, HAVING AN AFTERNOON TEA AT THE PAVILION ON THE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. A COUPLE OF OUR MEMBERS CAME UP WITH THIS IDEA, AND ARE KINDLY DOING THE CATERING FOR 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MANY ORGANISATIONS WE ARE ALWAYS LOOKING FOR NEW MEMB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ARE VERY HAPPY TO WELCOME ANYONE WHO WOULD LIKE TO COME ALONG AS A GUEST. IT’S A VERY PLEASANT WAY TO SPEND A COUPLE OF HOURS AND MEET SOME NEW AND INTERESTING PEOPLE, AND HAVE A VERY GOOD LU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NOT COME ALONG ONE MONTH AND SEE WHAT YOU THINK. YOU WOULD BE MOST WELCOME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-  JILL LONGHURST  -  01322 220381</w:t>
      </w:r>
    </w:p>
    <w:p>
      <w:pPr>
        <w:pStyle w:val="Normal"/>
        <w:tabs>
          <w:tab w:val="clear" w:pos="720"/>
          <w:tab w:val="left" w:pos="3975" w:leader="none"/>
        </w:tabs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3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2f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2f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5:00Z</dcterms:created>
  <dc:creator>Peter Gould</dc:creator>
  <dc:description/>
  <dc:language>en-US</dc:language>
  <cp:lastModifiedBy>Kay Sumner</cp:lastModifiedBy>
  <cp:lastPrinted>2018-11-16T06:31:00Z</cp:lastPrinted>
  <dcterms:modified xsi:type="dcterms:W3CDTF">2022-02-0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